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имназия №52» Приволжского района г.Каза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МБОУ «Гимназия №52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А.Р.Латыпов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«1» сентября 2023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лан мероприятий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 профилактике буллинга и кибербуллинга на 2023-2024 учебный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создание благоприятных условий для успешной социализации и развития каждого ребенка, сохранения физического, психического и социального здоровь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Зада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азание компетентной помощи педагогам и родителям в вопросах обучения и воспита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упреждение возникновения явлений отклоняющегося поведения у обучающихс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коммуникативных навыков, формирование ответственного отношения у подростков к своим поступка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ение навыкам мирного разрешения конфликт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490" w:type="dxa"/>
        <w:jc w:val="left"/>
        <w:tblInd w:w="-85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93"/>
        <w:gridCol w:w="6058"/>
        <w:gridCol w:w="1509"/>
        <w:gridCol w:w="1930"/>
      </w:tblGrid>
      <w:tr>
        <w:trPr/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0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5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19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Нормативно-правовое и информационное обеспечение мероприят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определяющих профилактику буллинга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кибербуллинг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а</w:t>
            </w:r>
          </w:p>
        </w:tc>
      </w:tr>
      <w:tr>
        <w:trPr/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0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мплексный план мероприятий  по профилактике буллинга  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ибербуллинга на 2023-2024 учебный го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ческие материалы (рекомендации для педагогов и родителей, классные часы, беседы, тренинги и пр.) в рамках реализуемого плана мероприятий.</w:t>
            </w:r>
          </w:p>
        </w:tc>
        <w:tc>
          <w:tcPr>
            <w:tcW w:w="15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ВР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0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зучить нормативно-правовые документы по профилактике явлений буллинга 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кибербуллинг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образовательной среде.</w:t>
            </w:r>
          </w:p>
        </w:tc>
        <w:tc>
          <w:tcPr>
            <w:tcW w:w="15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ВР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0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ационный материал по профилактике буллинга 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ибербуллинг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ля размещения на сайте гимназ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даточные материалы (памятки, буклеты, стендовую информацию) для всех субъектов образовательных отношений (обучающихся, педагогов, родителей) по проблеме буллинга 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ибербуллинга.</w:t>
            </w:r>
          </w:p>
        </w:tc>
        <w:tc>
          <w:tcPr>
            <w:tcW w:w="15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-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0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полнить библиотечный фонд гимназии  литературой по профилактике и предотвращению буллинга 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ибербуллинга.</w:t>
            </w:r>
          </w:p>
        </w:tc>
        <w:tc>
          <w:tcPr>
            <w:tcW w:w="15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. библиоте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0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овать работу «почты доверия» для сообщения случаев буллинга 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ибербуллинга.</w:t>
            </w:r>
          </w:p>
        </w:tc>
        <w:tc>
          <w:tcPr>
            <w:tcW w:w="15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ВР</w:t>
            </w:r>
          </w:p>
        </w:tc>
      </w:tr>
      <w:tr>
        <w:trPr/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0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соц.сетей учащихся с целью выявления случаев буллинга и кибербуллинга, принятие соответствующих мер в случае обнаружения фактов</w:t>
            </w:r>
          </w:p>
        </w:tc>
        <w:tc>
          <w:tcPr>
            <w:tcW w:w="15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.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рганизационно-педагогическая и научно-методическ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с педагогическим коллективом</w:t>
            </w:r>
          </w:p>
        </w:tc>
      </w:tr>
      <w:tr>
        <w:trPr/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0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седание кафедры классных руководителей : «Организация работы по профилактике буллинга 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ибербуллинг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образовательной сред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5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сихолог</w:t>
            </w:r>
          </w:p>
        </w:tc>
      </w:tr>
      <w:tr>
        <w:trPr/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0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й совет, посвящённый профилактике буллинга и кибербуллинга</w:t>
            </w:r>
          </w:p>
        </w:tc>
        <w:tc>
          <w:tcPr>
            <w:tcW w:w="15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9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</w:t>
            </w:r>
          </w:p>
        </w:tc>
      </w:tr>
      <w:tr>
        <w:trPr/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60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я  по тем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пространенность и особенности проявления буллинга 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ибербуллинг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группах обучающихся 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уллинг 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ибербуллинг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ктуальность, состояние проблемы и психологическое сопровождение жертв буллинга 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ибербуллинг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ль педагога в профилактике буллинга 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ибербуллинг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ченических коллективах.</w:t>
            </w:r>
          </w:p>
        </w:tc>
        <w:tc>
          <w:tcPr>
            <w:tcW w:w="15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9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0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полнение методической копилки новыми формами работы по профилактике и предотвращению буллинга 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ибербуллинг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5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.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0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торий для педагогического коллектива на тему: «Буллин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ак социально-педагогическая проблема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 1. Буллинг как форма насилия в ученическом коллекти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 2. Буллинг: причины и послед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 3. Буллинг как дискриминация прав ребенка на образ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 4. Как педагогу противостоять травле детей.</w:t>
            </w:r>
          </w:p>
        </w:tc>
        <w:tc>
          <w:tcPr>
            <w:tcW w:w="15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0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ы, круглые столы, деловые игры, тренинги для педагогов на те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ые основания и алгоритм действий педагогов в случае подозрения на возможный факт насилия в детском коллекти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уллинг 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ибербуллин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образовательной среде: как помочь ребенку побороть агрессию. Методы предотвра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личности ребенка как основа для противодействия насилию.</w:t>
            </w:r>
          </w:p>
        </w:tc>
        <w:tc>
          <w:tcPr>
            <w:tcW w:w="15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</w:t>
            </w:r>
          </w:p>
        </w:tc>
      </w:tr>
      <w:tr>
        <w:trPr/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0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ые консультации по проблемным ситуация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илие в образовательной среде: что противопоставить жестокости и агресс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ллинг или как не стать жертв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й буллинг (моббинг). Как защитить ребенка от травли?</w:t>
            </w:r>
          </w:p>
        </w:tc>
        <w:tc>
          <w:tcPr>
            <w:tcW w:w="15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 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60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консультации педагогов по профилактике конфликтных ситуаций в детском коллективе, в общении, по вопросам оказания поддержки неуверенным, отвергнутым детям, создание ситуации успеха.</w:t>
            </w:r>
          </w:p>
        </w:tc>
        <w:tc>
          <w:tcPr>
            <w:tcW w:w="15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 –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0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кета-опросник  для педагогов по безопасности образовательной среды  </w:t>
            </w:r>
          </w:p>
        </w:tc>
        <w:tc>
          <w:tcPr>
            <w:tcW w:w="15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 психолога</w:t>
            </w:r>
          </w:p>
        </w:tc>
        <w:tc>
          <w:tcPr>
            <w:tcW w:w="19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 –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Работа с родителями обучающихся</w:t>
            </w:r>
          </w:p>
        </w:tc>
      </w:tr>
      <w:tr>
        <w:trPr/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0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е родительское собрание «Буллинг 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ибербуллин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детской среде».</w:t>
            </w:r>
          </w:p>
        </w:tc>
        <w:tc>
          <w:tcPr>
            <w:tcW w:w="15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9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0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ие собрания в групп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равах ребенка на защиту от любой формы насил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к предотвратить и преодолеть буллинг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ибербуллинг?</w:t>
            </w:r>
          </w:p>
        </w:tc>
        <w:tc>
          <w:tcPr>
            <w:tcW w:w="15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9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ДВР </w:t>
              <w:br/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0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на сайте гимназии информации по профилактике буллинга и кибербуллинга</w:t>
            </w:r>
          </w:p>
        </w:tc>
        <w:tc>
          <w:tcPr>
            <w:tcW w:w="15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0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нижная выставка в библиотек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В помощь родителям о профилактике буллинга 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ибербуллинг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ей и подростков».</w:t>
            </w:r>
          </w:p>
        </w:tc>
        <w:tc>
          <w:tcPr>
            <w:tcW w:w="15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9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. библиоте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0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сихологический практикум «Психология поведения жертвы буллинга 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ибербуллинга».</w:t>
            </w:r>
          </w:p>
        </w:tc>
        <w:tc>
          <w:tcPr>
            <w:tcW w:w="15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9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0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консультации педагога-психолога по профилактике конфликтных ситуаций в детском коллективе, в общении, по вопросам оказания поддержки неуверенным, отвергнутым детям, создание ситуации успеха.</w:t>
            </w:r>
          </w:p>
        </w:tc>
        <w:tc>
          <w:tcPr>
            <w:tcW w:w="15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0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кета-опросник для родителей  по безопасности образовательной среды  </w:t>
            </w:r>
          </w:p>
        </w:tc>
        <w:tc>
          <w:tcPr>
            <w:tcW w:w="15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 психолога</w:t>
            </w:r>
          </w:p>
        </w:tc>
        <w:tc>
          <w:tcPr>
            <w:tcW w:w="19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 –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Информационное, организационно-кадровое и психолого-педагог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беспечение профилактики и предотвращения буллинга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кибербуллинг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 обучающихся</w:t>
            </w:r>
          </w:p>
        </w:tc>
      </w:tr>
      <w:tr>
        <w:trPr/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ые часы, бесе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Примерная темати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7-11 л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оны сохранения добр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 не дам себя обиж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ш Центр живет без насил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вайте жить дружн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ы против насилия. Как защитить себ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дем добр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я отношусь к насил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научиться жить без дра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12-16 л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яться страшно. Действовать не страш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правилах поведения и безопасности на улиц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ллинг как стадный допин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опасное пове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такое агресс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бро против насил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не стать жертвой насил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ы решения конфликтов с ровесниками.</w:t>
            </w:r>
          </w:p>
        </w:tc>
        <w:tc>
          <w:tcPr>
            <w:tcW w:w="15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 и обсуждение художественных фильм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ласс» (2007 г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Розыгрыш» (2008 г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Школа» (телесериал, 2010 г.)</w:t>
            </w:r>
          </w:p>
        </w:tc>
        <w:tc>
          <w:tcPr>
            <w:tcW w:w="15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итательские конференции по книгам, раскрывающим проблему буллинга 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ибербуллин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К. Железняков «Чучел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се Тассиес «Украденные име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Н. Ватан «Заморы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.В. Мурашов «Класс коррек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ивен Кинг «Кэрр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ей Сережкин «Уче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дрей Богословский «Вер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жоди Пиколт «Девятнадцать минут»</w:t>
            </w:r>
          </w:p>
        </w:tc>
        <w:tc>
          <w:tcPr>
            <w:tcW w:w="15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. библиоте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0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ый вестник  - раздаточные материалы) для обучающихся на те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ы – против насили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ы – против жестокого обращения!</w:t>
            </w:r>
          </w:p>
        </w:tc>
        <w:tc>
          <w:tcPr>
            <w:tcW w:w="15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9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. библиотекой, классные руководители</w:t>
            </w:r>
          </w:p>
        </w:tc>
      </w:tr>
      <w:tr>
        <w:trPr/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ниторинг учащихся 6-11 классов на тему  психологической безопасности образовательной среды </w:t>
            </w:r>
          </w:p>
        </w:tc>
        <w:tc>
          <w:tcPr>
            <w:tcW w:w="15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9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сихологическая диагностика (наблюдение, анкетирование, тестирование) в контексте проблемы буллинга 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ибербуллин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детей, склонных к проявлению жестокости к другим обучающим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отношения в групп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личностного развития обучающихся с целью профилактики нарушений в развитии личности (толерантность, самооценка и уровень притязаний, тревожности, мотивации).</w:t>
            </w:r>
          </w:p>
        </w:tc>
        <w:tc>
          <w:tcPr>
            <w:tcW w:w="15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о-оценочная деятельность в целях проверки информационной доступности правил поведения и нормативных документов по профилактике буллинга 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ибербуллин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</w:t>
            </w:r>
          </w:p>
        </w:tc>
        <w:tc>
          <w:tcPr>
            <w:tcW w:w="15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9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ая акция «Нет насилию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9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ые консультации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 результатам диагностики, общение со сверстниками, детско-родительские отношения, конфликты).</w:t>
            </w:r>
          </w:p>
        </w:tc>
        <w:tc>
          <w:tcPr>
            <w:tcW w:w="15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-психолог, классные руководители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5:45:00Z</dcterms:created>
  <dc:creator>admin</dc:creator>
  <dc:description/>
  <dc:language>en-US</dc:language>
  <cp:lastModifiedBy>USER</cp:lastModifiedBy>
  <cp:lastPrinted>2023-06-13T08:45:00Z</cp:lastPrinted>
  <dcterms:modified xsi:type="dcterms:W3CDTF">2023-06-13T05:45:00Z</dcterms:modified>
  <cp:revision>2</cp:revision>
  <dc:subject/>
  <dc:title/>
</cp:coreProperties>
</file>